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object w:dxaOrig="7651" w:dyaOrig="6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35pt;margin-top:-29.3pt;width:86.3pt;height:7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7884750" r:id="rId2"/>
        </w:objec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Cs/>
          <w:lang w:val="es-ES_tradnl"/>
        </w:rPr>
        <w:t>……………………………</w:t>
      </w:r>
      <w:r>
        <w:rPr>
          <w:rFonts w:cs="Arial Narrow" w:ascii="Arial Narrow" w:hAnsi="Arial Narrow"/>
          <w:bCs/>
          <w:lang w:val="es-ES_tradnl"/>
        </w:rPr>
        <w:t>.</w:t>
      </w:r>
      <w:r>
        <w:rPr>
          <w:rFonts w:cs="Arial Narrow" w:ascii="Arial Narrow" w:hAnsi="Arial Narrow"/>
          <w:lang w:val="es-ES_tradnl"/>
        </w:rPr>
        <w:t xml:space="preserve">, con DNI ……………………., constituye mediante el presente documento un AFIANZAMIENTO a favor de la entidad Asociación Traperos Huelva,  con NIF G21569173, para responder por la deuda y todas las obligaciones derivadas de ésta, que la nombrada entidad ha establecido con </w:t>
      </w:r>
      <w:r>
        <w:rPr>
          <w:rFonts w:cs="Arial Narrow" w:ascii="Arial Narrow" w:hAnsi="Arial Narrow"/>
          <w:b/>
          <w:lang w:val="es-ES_tradnl"/>
        </w:rPr>
        <w:t>COOP57 SCCL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lang w:val="es-ES_tradnl"/>
        </w:rPr>
        <w:t>La cantidad avalada es de (100), (500), (1000), (5.000)</w:t>
      </w:r>
      <w:r>
        <w:rPr>
          <w:rFonts w:cs="Arial Narrow" w:ascii="Arial Narrow" w:hAnsi="Arial Narrow"/>
          <w:b/>
          <w:lang w:val="es-ES_tradnl"/>
        </w:rPr>
        <w:t xml:space="preserve"> </w:t>
      </w:r>
      <w:r>
        <w:rPr>
          <w:b/>
          <w:lang w:val="es-ES_tradnl"/>
        </w:rPr>
        <w:t>€</w:t>
      </w:r>
      <w:r>
        <w:rPr>
          <w:rFonts w:cs="Arial Narrow" w:ascii="Arial Narrow" w:hAnsi="Arial Narrow"/>
          <w:lang w:val="es-ES_tradnl"/>
        </w:rPr>
        <w:t xml:space="preserve">  y se mantendrá vigente hasta que la deuda sea totalmente cancelada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lang w:val="es-ES_tradnl"/>
        </w:rPr>
        <w:t xml:space="preserve">La finalidad de este préstamo es para financiar inversiones para la mejora y adaptación de las instalaciones </w:t>
      </w:r>
    </w:p>
    <w:p>
      <w:pPr>
        <w:pStyle w:val="TextBody"/>
        <w:spacing w:lineRule="auto" w:line="36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Body"/>
        <w:spacing w:lineRule="auto" w:line="36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Body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En......................, a...... de .......... de 201...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5664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 de contacto: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ail de contacto: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micilio actual:                                                               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P:                                                        Municipio:                                                Provincia: 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adjunta fotocopia del DNI.</w:t>
      </w:r>
    </w:p>
    <w:p>
      <w:pPr>
        <w:pStyle w:val="TextBody"/>
        <w:tabs>
          <w:tab w:val="clear" w:pos="708"/>
          <w:tab w:val="left" w:pos="303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footerReference w:type="default" r:id="rId4"/>
      <w:type w:val="nextPage"/>
      <w:pgSz w:w="11906" w:h="16838"/>
      <w:pgMar w:left="1701" w:right="113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Fuentedeprrafopredeter1"/>
        <w:rFonts w:cs="Arial Narrow" w:ascii="Arial Narrow" w:hAnsi="Arial Narrow"/>
        <w:szCs w:val="18"/>
      </w:rPr>
      <w:t>PROTECCIÓN DE DATOS PERSONALES. Conforme al Reglamento EU 2016/676 (Reglamento General de Protección de Datos) informamos que los datos se tratarán con la finalidad de constituir el aval referenciado y gestionar su relación con la cooperativa, en base a la ejecución de un contrato y al cumplimiento de obligaciones legales. Los datos se conservarán durante el plazo establecido en la normativa aplicable. Pueden ejercer los derechos de acceso, rectificación, supresión, portabilidad de datos, limitación, oposición y revocación del consentimiento, ante el responsable del tratamiento COOP57, S.C.C.L, en C PREMIA 15 BAJOS 08014 BARCELONA. Tienen derecho a realizar una reclamación ante las autoridades de protección de datos. Más información en www.coop57.coop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ca-E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3:00Z</dcterms:created>
  <dc:creator>.</dc:creator>
  <dc:description/>
  <dc:language>en-US</dc:language>
  <cp:lastModifiedBy/>
  <cp:lastPrinted>1995-11-21T17:41:00Z</cp:lastPrinted>
  <dcterms:modified xsi:type="dcterms:W3CDTF">2020-11-09T16:52:06Z</dcterms:modified>
  <cp:revision>8</cp:revision>
  <dc:subject/>
  <dc:title>En/Na</dc:title>
</cp:coreProperties>
</file>